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54940</wp:posOffset>
            </wp:positionV>
            <wp:extent cx="548640" cy="612140"/>
            <wp:effectExtent l="0" t="0" r="0" b="0"/>
            <wp:wrapSquare wrapText="bothSides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60655</wp:posOffset>
            </wp:positionV>
            <wp:extent cx="609600" cy="628650"/>
            <wp:effectExtent l="0" t="0" r="0" b="0"/>
            <wp:wrapSquare wrapText="bothSides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Ó-REITORIA DE EXTENSÃ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ORDENAÇÃO DE EDUCAÇÃO CONTINUAD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OLICITAÇÃO DE DECLARAÇÃ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935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TEGORIA DO PROJETO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PO DE DECLARAÇÃO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Bext      ano 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Proext   ano 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Sônus    ano 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Expo     ano 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Coro     ano 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CODAI  ano 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) Outro:_______________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) Como Bolsist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) Como Voluntário(a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) Como Coordenador(a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) Outro: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DOS COMPLETOS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o Solicitante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tegoria do Solicitant</w:t>
            </w: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>e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>Protocolos Processo da ação (N-fornecido   pela Divisão de Comunicação Administrativa – UFRPE) Relatório Inicial e Final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F/SIAPE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>Tipo de Atividade (</w:t>
            </w:r>
            <w:r>
              <w:rPr>
                <w:rStyle w:val="Hyperlink1"/>
                <w:rFonts w:cs="Times New Roman"/>
                <w:color w:val="000000"/>
                <w:sz w:val="20"/>
                <w:szCs w:val="20"/>
                <w:lang w:eastAsia="pt-BR"/>
              </w:rPr>
              <w:t>Conforme resolução 148/2004):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de Realização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>Título da Atividade: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dade de Origem: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to. do Coordenador: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ordenador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da Solicitação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e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inatura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ervações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Standarduser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useruser">
    <w:name w:val="Table Contents (user) (user)"/>
    <w:basedOn w:val="Standard"/>
    <w:qFormat/>
    <w:pPr>
      <w:suppressLineNumbers/>
      <w:suppressAutoHyphens w:val="true"/>
    </w:pPr>
    <w:rPr>
      <w:rFonts w:ascii="Times New Roman" w:hAnsi="Times New Roman" w:eastAsia="SimSun, 宋体" w:cs="Times New Roman"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Times New Roman" w:hAnsi="Times New Roman" w:eastAsia="Times New Roman" w:cs="Tahoma"/>
      <w:b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3:00Z</dcterms:created>
  <dc:creator>Beth</dc:creator>
  <dc:description/>
  <dc:language>en-US</dc:language>
  <cp:lastModifiedBy>word2</cp:lastModifiedBy>
  <cp:lastPrinted>2015-06-29T15:26:00Z</cp:lastPrinted>
  <dcterms:modified xsi:type="dcterms:W3CDTF">2017-04-05T17:33:00Z</dcterms:modified>
  <cp:revision>2</cp:revision>
  <dc:subject/>
  <dc:title/>
</cp:coreProperties>
</file>